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šeobecne záväzné nariadeni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ce Kurim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č. 2/2010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 xml:space="preserve">o poskytovaní sociálnych služieb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/>
        <w:t>Obecné zastupiteľstvo na základe samostatnej pôsobnosti podľa čl. 68 Ústavy SR   na základe ustanovenia § 4 ods. 3 písm. o/ a § 6 Zákona č. 369/1990 Zb. o obecnom zriadení v znení neskorších predpisov v spojitosti so Zákonom č. 416/2001 Z. z. o prechode niektorých pôsobností z orgánov štátnej správy na obce a vyššie  územné celky a v súlade so Zákonom č. 448/2008 Z. z. o sociálnych službách a o zmene a doplnení zákona č. 455/1991 Zb. o živnostenskom podnikaní v znení neskorších predpisov  sa uznieslo na vydaní tohto všeobecne záväzného nariadeni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.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Toto všeobecné </w:t>
      </w:r>
      <w:r>
        <w:rPr>
          <w:spacing w:val="-1"/>
        </w:rPr>
        <w:t>záväzné nariadenie (ďalej len „VZN“) v zmysle zákona č. 448//2008   Z. z. o sociálnych službách a o zmene a doplnení zákona č. 455/1991 Zb. o živnostenskom podnikaní (živnostenský zákon) v znení neskorších predpisov (ďalej len „zákon o sociálnych službách“) ustanovuje podmienky na základe ktorých, Obec Kurima pri výkone svojej samosprávnej pôsobností zabezpečuje sociálne služby pre občana, ktorý je odkázaný na  sociálnu službu a stanovuje spôsob a výšku úhrady</w:t>
      </w:r>
      <w:r>
        <w:rPr>
          <w:rStyle w:val="Odkaznapoznmkupodiarou1"/>
          <w:rStyle w:val="FootnoteAnchor"/>
          <w:spacing w:val="-1"/>
        </w:rPr>
        <w:footnoteReference w:id="2"/>
      </w:r>
      <w:r>
        <w:rPr>
          <w:spacing w:val="-1"/>
        </w:rPr>
        <w:t xml:space="preserve"> za poskytovanie sociálnej služb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86" w:leader="none"/>
          <w:tab w:val="left" w:pos="2160" w:leader="none"/>
        </w:tabs>
        <w:ind w:left="360" w:hanging="360"/>
        <w:jc w:val="both"/>
        <w:rPr/>
      </w:pPr>
      <w:r>
        <w:rPr/>
        <w:t>Obec Kurima na svojom území poskytuje sociálne služby: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720" w:leader="none"/>
          <w:tab w:val="left" w:pos="1429" w:leader="none"/>
          <w:tab w:val="left" w:pos="43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sociálne služby </w:t>
      </w:r>
      <w:r>
        <w:rPr>
          <w:spacing w:val="-1"/>
        </w:rPr>
        <w:t xml:space="preserve">na riešenie </w:t>
      </w:r>
      <w:r>
        <w:rPr>
          <w:rFonts w:eastAsia="Times-Roman;Times New Roman"/>
          <w:spacing w:val="-1"/>
        </w:rPr>
        <w:t xml:space="preserve">nepriaznivej sociálnej situácie z dôvodu ťažkého </w:t>
      </w:r>
      <w:r>
        <w:rPr>
          <w:rFonts w:eastAsia="Times-Roman;Times New Roman"/>
        </w:rPr>
        <w:t>zdravotného postihnutia, nepriaznivého zdravotného stavu alebo z dôvodu dovŕšenia dôchodkového veku</w:t>
      </w:r>
      <w:r>
        <w:rPr>
          <w:color w:val="000000"/>
        </w:rPr>
        <w:t xml:space="preserve"> - </w:t>
      </w:r>
      <w:r>
        <w:rPr>
          <w:b/>
          <w:color w:val="000000"/>
        </w:rPr>
        <w:t>opatrovateľskú službu</w:t>
      </w:r>
      <w:r>
        <w:rPr>
          <w:color w:val="000000"/>
        </w:rPr>
        <w:t>,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720" w:leader="none"/>
          <w:tab w:val="left" w:pos="1429" w:leader="none"/>
          <w:tab w:val="left" w:pos="4320" w:leader="none"/>
        </w:tabs>
        <w:ind w:left="720" w:hanging="360"/>
        <w:jc w:val="both"/>
        <w:rPr/>
      </w:pPr>
      <w:r>
        <w:rPr>
          <w:color w:val="000000"/>
        </w:rPr>
        <w:t xml:space="preserve">podporné služby  - </w:t>
      </w:r>
      <w:r>
        <w:rPr>
          <w:b/>
          <w:color w:val="000000"/>
        </w:rPr>
        <w:t>odľahčovaciu službu</w:t>
      </w:r>
      <w:r>
        <w:rPr>
          <w:color w:val="000000"/>
        </w:rPr>
        <w:t xml:space="preserve">,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720" w:leader="none"/>
          <w:tab w:val="left" w:pos="1429" w:leader="none"/>
          <w:tab w:val="left" w:pos="4320" w:leader="none"/>
        </w:tabs>
        <w:ind w:left="720" w:hanging="360"/>
        <w:jc w:val="both"/>
        <w:rPr/>
      </w:pPr>
      <w:r>
        <w:rPr>
          <w:color w:val="000000"/>
        </w:rPr>
        <w:t xml:space="preserve">zabezpečí </w:t>
      </w:r>
      <w:r>
        <w:rPr>
          <w:rFonts w:eastAsia="Times-Roman;Times New Roman"/>
          <w:spacing w:val="-1"/>
        </w:rPr>
        <w:t xml:space="preserve">poskytovanie ďalších sociálnych služieb u iného </w:t>
      </w:r>
      <w:r>
        <w:rPr>
          <w:rFonts w:eastAsia="Times-Roman;Times New Roman"/>
        </w:rPr>
        <w:t>verejného poskytovateľa sociálnej služby, ak nemôže poskytnúť</w:t>
      </w:r>
      <w:r>
        <w:rPr>
          <w:rFonts w:eastAsia="TTE1CFBF18t00;Times New Roman"/>
        </w:rPr>
        <w:t xml:space="preserve"> </w:t>
      </w:r>
      <w:r>
        <w:rPr>
          <w:rFonts w:eastAsia="Times-Roman;Times New Roman"/>
        </w:rPr>
        <w:t>sociálnu službu a ak s tým fyzická osoba</w:t>
      </w:r>
      <w:r>
        <w:rPr>
          <w:color w:val="000000"/>
          <w:spacing w:val="-1"/>
        </w:rPr>
        <w:t xml:space="preserve">, ktorá </w:t>
      </w:r>
      <w:r>
        <w:rPr>
          <w:rFonts w:eastAsia="Times-Roman;Times New Roman"/>
        </w:rPr>
        <w:t>žiada o uzatvorenie zmluvy o poskytovaní sociálnej služby súhlasí, alebo zabezpečí poskytovanie sociálnej služby u neverejného poskytovateľa</w:t>
      </w:r>
      <w:r>
        <w:rPr>
          <w:color w:val="000000"/>
        </w:rPr>
        <w:t>.</w:t>
      </w:r>
    </w:p>
    <w:p>
      <w:pPr>
        <w:pStyle w:val="Defaul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Defaul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hanging="1416"/>
        <w:jc w:val="center"/>
        <w:rPr/>
      </w:pPr>
      <w:r>
        <w:rPr>
          <w:rFonts w:eastAsia="Times New Roman"/>
          <w:b/>
          <w:bCs/>
          <w:i/>
          <w:iCs/>
          <w:spacing w:val="-1"/>
        </w:rPr>
        <w:t xml:space="preserve">                           </w:t>
      </w:r>
      <w:r>
        <w:rPr>
          <w:b/>
          <w:bCs/>
          <w:iCs/>
          <w:spacing w:val="-1"/>
        </w:rPr>
        <w:t>Čl. 2</w:t>
      </w:r>
    </w:p>
    <w:p>
      <w:pPr>
        <w:pStyle w:val="Normal"/>
        <w:autoSpaceDE w:val="false"/>
        <w:ind w:hanging="1416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hanging="1416"/>
        <w:jc w:val="center"/>
        <w:rPr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                         </w:t>
      </w:r>
      <w:r>
        <w:rPr>
          <w:b/>
          <w:spacing w:val="-1"/>
        </w:rPr>
        <w:t>Postup pri poskytovaní sociálnych služieb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hanging="1416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Žiadosť o posúdenie odkázanosti na sociálnu službu podáva občan s trvalým, alebo prechodným pobytom na území obce Kurima   na Obecný úrad v Kuri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ŽIADOSŤ </w:t>
      </w:r>
      <w:r>
        <w:rPr/>
        <w:t>obsahuje</w:t>
      </w:r>
      <w:r>
        <w:rPr>
          <w:b/>
        </w:rPr>
        <w:t>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ind w:left="72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-  2  -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no a priezvisko fyzickej osoby, ktorej sa má poskytovať sociálna služba, dátum narodenia a adresu jej poby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 sociálnej služ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 sociálnej služby, ktorá sa má poskytovať v zariad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vrdenie o príjme za predchádzajúci kalendárny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lady o majetkových pomero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ň začatia poskytovania sociálnej služ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é doklady, ktoré sú podkladom na uzatvorenie tejto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a účely posúdenia odkázanosti na sociálnu službu </w:t>
      </w:r>
      <w:r>
        <w:rPr>
          <w:b/>
        </w:rPr>
        <w:t>Obec Kurima zabezpečí</w:t>
      </w:r>
      <w:r>
        <w:rPr/>
        <w:t xml:space="preserve">: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ciálny posudo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kársky posudok,</w:t>
      </w:r>
    </w:p>
    <w:p>
      <w:pPr>
        <w:pStyle w:val="Normal"/>
        <w:ind w:left="360" w:hanging="0"/>
        <w:jc w:val="both"/>
        <w:rPr/>
      </w:pPr>
      <w:r>
        <w:rPr/>
        <w:t xml:space="preserve">-     posudok o odkázanosti na sociálnu službu, </w:t>
      </w:r>
    </w:p>
    <w:p>
      <w:pPr>
        <w:pStyle w:val="Normal"/>
        <w:ind w:left="360" w:hanging="0"/>
        <w:jc w:val="both"/>
        <w:rPr/>
      </w:pPr>
      <w:r>
        <w:rPr/>
        <w:t xml:space="preserve">-     a následne vydá rozhodnutie o odkázanosti na sociálnu službu v zariadení pre seniorov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alebo   rozhodnutie o odkázanosti na opatrovateľskú služ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MLUVA </w:t>
      </w:r>
      <w:r>
        <w:rPr/>
        <w:t>o poskytovaní sociálnej služby obsahuje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značenie zmluvných strán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uh poskytovania sociálnej služb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cný rozsah sociálnej služby podľa § 15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ň začatia poskytovania sociálnej služb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esto poskytovania sociálnej služb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mu úhrady za sociálnu službu, spôsob jej určenia a spôsob plat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mienky zvyšovania sumy úhrady za sociálnu služb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ôvody odstúpenia od zmluvy,</w:t>
      </w:r>
    </w:p>
    <w:p>
      <w:pPr>
        <w:pStyle w:val="Odsekzoznamu"/>
        <w:numPr>
          <w:ilvl w:val="1"/>
          <w:numId w:val="4"/>
        </w:numPr>
        <w:jc w:val="both"/>
        <w:rPr/>
      </w:pPr>
      <w:r>
        <w:rPr/>
        <w:t>sumu nezaplatenej úhrady za sociálnu službu podľa odseku 73 ods.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bCs/>
          <w:iCs/>
        </w:rPr>
        <w:t>Čl. 3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patrovateľská služba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1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Opatrovateľská služba</w:t>
      </w:r>
      <w:r>
        <w:rPr>
          <w:rStyle w:val="Odkaznapoznmkupodiarou1"/>
          <w:rStyle w:val="FootnoteAnchor"/>
          <w:color w:val="000000"/>
        </w:rPr>
        <w:footnoteReference w:id="3"/>
      </w:r>
      <w:r>
        <w:rPr>
          <w:color w:val="000000"/>
        </w:rPr>
        <w:t xml:space="preserve">   je terénna sociálna služba poskytovaná fyzickej osobe, ktorá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1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644" w:leader="none"/>
          <w:tab w:val="left" w:pos="1815" w:leader="none"/>
        </w:tabs>
        <w:jc w:val="both"/>
        <w:rPr>
          <w:color w:val="000000"/>
        </w:rPr>
      </w:pPr>
      <w:r>
        <w:rPr>
          <w:color w:val="000000"/>
        </w:rPr>
        <w:t>je odkázaná na pomoc inej fyzickej osoby a jej stupeň odkázanosti je najmenej II podľa prílohy č. 3 a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644" w:leader="none"/>
          <w:tab w:val="left" w:pos="1815" w:leader="none"/>
        </w:tabs>
        <w:jc w:val="both"/>
        <w:rPr/>
      </w:pPr>
      <w:r>
        <w:rPr>
          <w:color w:val="000000"/>
        </w:rPr>
        <w:t>je odkázaná na pomoc pri úkonoch sebaobsluhy, úkonoch starostlivosti o svoju domácnosť a základných sociálnych aktivitách podľa prílohy č. 4.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1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color w:val="000000"/>
        </w:rPr>
        <w:t xml:space="preserve">Opatrovateľskou službou sa poskytujú úkony podľa </w:t>
      </w:r>
      <w:r>
        <w:rPr>
          <w:b/>
          <w:color w:val="000000"/>
        </w:rPr>
        <w:t>prílohy č. 4</w:t>
      </w:r>
      <w:r>
        <w:rPr>
          <w:color w:val="000000"/>
        </w:rPr>
        <w:t xml:space="preserve">. </w:t>
      </w:r>
      <w:r>
        <w:rPr>
          <w:b/>
          <w:color w:val="000000"/>
        </w:rPr>
        <w:t>Rozsah úkonov</w:t>
      </w:r>
      <w:r>
        <w:rPr>
          <w:color w:val="000000"/>
        </w:rPr>
        <w:t xml:space="preserve"> na základe sociálnej posudkovej činnosti </w:t>
      </w:r>
      <w:r>
        <w:rPr>
          <w:b/>
          <w:color w:val="000000"/>
        </w:rPr>
        <w:t xml:space="preserve">určuje obec v hodinách. </w:t>
      </w:r>
      <w:r>
        <w:rPr>
          <w:color w:val="000000"/>
        </w:rPr>
        <w:t>Minimálny rozsah úkonov sebaobsluhy nesmie byť nižší, ako je rozsah zodpovedajúci stupňu odkázanosti fyzickej osoby posúdený podľa prílohy č. 3.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/>
      </w:pPr>
      <w:r>
        <w:rPr>
          <w:color w:val="000000"/>
        </w:rPr>
        <w:t>Opatrovateľskú službu nemožno poskytovať fyzickej osobe</w:t>
      </w:r>
      <w:r>
        <w:rPr>
          <w:i/>
          <w:color w:val="000000"/>
        </w:rPr>
        <w:t>,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ind w:left="72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-   3  -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ktorej sa poskytuje celoročná pobytová sociálny služba,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ktorá je opatrovaná fyzickou osobou, ktorej sa poskytuje peňažný príspevok na opatrovanie  podľa osobitného predpisu, ak tento zákon neustanovuje inak,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ktorej sa poskytuje peňažný príspevok na osobnú asistenciu podľa osobitného predpisu,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ktorej je nariadená karanténa pre podozrenie z nákazy prenosnou chorobou a pri ochorení touto nákazou.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Ustanovenie odseku 3 písm. b) sa nepoužije, ak fyzickej osobe,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vykonávajúcej opatrovanie sa poskytuje ústavná zdravotná starostlivosť v zdravotníckom zariadení,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vykonávajúcej opatrovanie sa poskytuje  odľahčovacia služba,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rFonts w:eastAsia="Lucida Sans Unicode"/>
          <w:color w:val="000000"/>
          <w:lang w:eastAsia="sk-SK"/>
        </w:rPr>
        <w:t>ktorá je opatrovaná fyzickou osobou, ktorej sa poskytuje peňažný príspevok na opatrovanie podľa osobitného predpisu, sa poskytuje opatrovateľská služba v rozsahu najviac osem hodín mesačne.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18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</w:rPr>
        <w:t>Čl. 4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ška úhrady za opatrovateľskú služb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Výška úhrady za opatrovateľskú službu  pre fyzickú osobu s trvalým pobytom v obci Kurima je výška zákonom stanovenej minimálnej hodinovej mzdy pri 37,5 hod. pracovnom týždni za 1 hodinu opatrovateľskej služby.</w:t>
      </w:r>
    </w:p>
    <w:p>
      <w:pPr>
        <w:pStyle w:val="Normal"/>
        <w:autoSpaceDE w:val="false"/>
        <w:ind w:left="10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color w:val="000000"/>
        </w:rPr>
        <w:t>Úhrada za opatrovateľskú službu v kalendárnom mesiaci sa určí podľa rozsahu hodín poskytovaných sebaobslužných úkonov, úkonov starostlivosti o domácnosť, základ</w:t>
        <w:softHyphen/>
        <w:t xml:space="preserve">ných sociálnych aktivít a dohľadu v prepočte na </w:t>
      </w:r>
      <w:r>
        <w:rPr>
          <w:b/>
          <w:color w:val="000000"/>
        </w:rPr>
        <w:t>22 pracovných dní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Úhradu za opatrovateľskú službu platí občan podľa skutočného rozsahu poskytnu</w:t>
        <w:softHyphen/>
        <w:t>tých sebaobslužných úkonov, úkonov starostlivosti o domácnosť, základných sociálnych akti</w:t>
        <w:softHyphen/>
        <w:t>vít a dohľadu za kalendárny mesiac, v ktorom sa opatrovateľská služba poskytla, najneskôr do 5. dňa nasledujúceho kalendárneho mesia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Rozsah a podmienky úhrady za poskytovanie opatrovateľskej služby si občan dohodne s poskytovateľom opatrovateľskej služby v zmluve o poskytovaní sociálnej služ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color w:val="000000"/>
        </w:rPr>
        <w:t>Občan je povinný platiť úhradu za poskytovanú opatrovateľskú službu podľa svojho príjmu a majetku. Po zaplatení úhrady za opatrovateľskú službu musí občanovi zostať mesačne z jeho príjmu najmenej 1,3 násobok sumy životného minima pre jednu plnoletú fyzickú osobu ( zák. č. 601/2003 Zb. o životnom minime a o zmene a doplnení niektorých zákonov v znení neskorších predpisov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k sa príjem občana posudzuje spoločne s príjmami fyzických osôb, ktorých príjmy sa spoločne posudzujú, po zaplatení úhrady za opatrovateľskú službu im musí zostať mesačne najmenej 1,3 násobok sumy životného minima ustanovenej osobitným predpis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autoSpaceDE w:val="false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-   4   -</w:t>
      </w:r>
    </w:p>
    <w:p>
      <w:pPr>
        <w:pStyle w:val="Odsekzoznamu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k u osôb nemožno zo závažných dôvodov zistiť ich príjem, za ich príjem sa pova</w:t>
        <w:softHyphen/>
        <w:t>žuje suma životného minima pre jednu plnoletú fyzickú osobu ustanovená osobitným predpis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k občan nemá príjem alebo jeho príjem nepostačuje na platenie úhrady za opatrova</w:t>
        <w:softHyphen/>
        <w:t>teľskú službu, môže úhradu alebo jej časť platiť aj iná osoba; odsek 4 sa nepoužije. Osoba podľa prvej vety s mestom uzatvorí zmluvu o platení úhrady za opatrovateľskú služb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color w:val="000000"/>
        </w:rPr>
        <w:t>Ak podľa odseku 5) nevznikne občanovi povinnosť platiť úhradu za opatrovateľ</w:t>
        <w:softHyphen/>
        <w:t>skú službu alebo jej časť, prechádza táto povinnosť na rodičov alebo det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, ak sa ich príjem neposudzuje spoločne s príjmom občana, s ktorým obec uzatvára zmluvu o platení úhrady za opatrovateľskú službu.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k podľa predchádzajúcich odsekov nevznikne občanovi povinnosť platiť úhradu za opatrovateľskú službu alebo jej časť a táto povinnosť nevznikne ani rodičom alebo deťom a občan zomrie, nezaplatená úhrada za opatrovateľskú službu alebo jej časť je pohľadávka, ktorá sa uplatňuje v dedičstve.</w:t>
      </w:r>
    </w:p>
    <w:p>
      <w:pPr>
        <w:pStyle w:val="Normal"/>
        <w:tabs>
          <w:tab w:val="clear" w:pos="709"/>
          <w:tab w:val="left" w:pos="735" w:leader="none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5" w:leader="none"/>
          <w:tab w:val="center" w:pos="4536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Čl. 5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ľahčovacia služb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ITCBookmanEE"/>
        </w:rPr>
        <w:t>Odľahčovacia služba</w:t>
      </w:r>
      <w:r>
        <w:rPr>
          <w:rStyle w:val="Odkaznapoznmkupodiarou1"/>
          <w:rStyle w:val="FootnoteAnchor"/>
          <w:rFonts w:eastAsia="ITCBookmanEE"/>
        </w:rPr>
        <w:footnoteReference w:id="5"/>
      </w:r>
      <w:r>
        <w:rPr>
          <w:rFonts w:eastAsia="ITCBookmanEE"/>
        </w:rPr>
        <w:t xml:space="preserve"> je sociálna služba poskytovaná fyzickej osobe, ktorá opatruje fyzickú osobu s ťažkým zdravotným postihnutím  (ďalej len fyzická osoba, ktorá opatruje), ktorou sa poskytuje alebo zabezpečuje fyzickej osobe s ťažkým zdravotným postihnutím sociálna služba počas obdobia, v ktorom fyzická osoba, ktorá opatruje, nemôže opatrovanie vykonávať. </w:t>
      </w:r>
    </w:p>
    <w:p>
      <w:pPr>
        <w:pStyle w:val="Normal"/>
        <w:autoSpaceDE w:val="false"/>
        <w:ind w:firstLine="709"/>
        <w:jc w:val="both"/>
        <w:rPr>
          <w:rFonts w:eastAsia="ITCBookmanEE"/>
        </w:rPr>
      </w:pPr>
      <w:r>
        <w:rPr>
          <w:rFonts w:eastAsia="ITCBookmanEE"/>
        </w:rPr>
      </w:r>
    </w:p>
    <w:p>
      <w:pPr>
        <w:pStyle w:val="Normal"/>
        <w:autoSpaceDE w:val="false"/>
        <w:rPr>
          <w:rFonts w:eastAsia="ITCBookmanEE"/>
        </w:rPr>
      </w:pPr>
      <w:r>
        <w:rPr>
          <w:rFonts w:eastAsia="ITCBookmanEE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Čl. 6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Výška úhrady za odľahčovaciu služ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exact" w:line="274"/>
        <w:ind w:left="567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widowControl/>
        <w:numPr>
          <w:ilvl w:val="0"/>
          <w:numId w:val="5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iCs/>
        </w:rPr>
        <w:t>Výška úhrady za sociálnu službu poskytovanú v rámci odľahčovacej služby je</w:t>
      </w:r>
      <w:r>
        <w:rPr>
          <w:color w:val="000000"/>
        </w:rPr>
        <w:t xml:space="preserve"> výška zákonom stanovenej minimálnej hodinovej mzdy pri 37,5 hod. pracovnom týždni </w:t>
      </w:r>
      <w:r>
        <w:rPr>
          <w:iCs/>
        </w:rPr>
        <w:t xml:space="preserve"> za hodinu poskytovanej  sociálnej služby.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/>
      </w:pPr>
      <w:r>
        <w:rPr>
          <w:iCs/>
        </w:rPr>
        <w:t xml:space="preserve">Úhradu za </w:t>
      </w:r>
      <w:r>
        <w:rPr/>
        <w:t>poskytovanú sociálnu službu poskytovanú v rámci odľahčovacej služby zaplatí občan za kalendárny mesiac, v ktorom sa sociálna služba poskytovala, najneskôr do 15. dňa nasledujúceho kalendárneho mesiaca prevodom z účtu v peňažnom ústave, poštovou poukážkou  na účet obce alebo v hotovosti do pokladne ob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numPr>
          <w:ilvl w:val="0"/>
          <w:numId w:val="9"/>
        </w:numPr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5 -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7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ločné ustanoveni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  <w:tab w:val="left" w:pos="644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kytovateľ sociálnej služby je povinný chrániť osobné údaje získané za účelom určenia výšky za poskytované sociálne služby v zmysle zákona č. 428/2002 Z. z. o ochrane osobných údajov v znení neskorších zmien a doplnkov.</w:t>
      </w:r>
    </w:p>
    <w:p>
      <w:pPr>
        <w:pStyle w:val="Default"/>
        <w:tabs>
          <w:tab w:val="clear" w:pos="709"/>
          <w:tab w:val="left" w:pos="360" w:leader="none"/>
          <w:tab w:val="left" w:pos="644" w:leader="none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  <w:tab w:val="left" w:pos="644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i poskytovaní sociálnych služieb a stanovovaní úhrad za poskytovanú sociálnu službu sa primerane použije zákon č. 448/2008 Z. z. o sociálnych službách, zákon č. 71/1967 Zb. o správnom konaní v znení neskorších predpisov, zákon č. 36/2005 Z. z. o rodine v znení neskorších predpisov, zákon č. 369/1990 Zb. o obecnom zriadení v znení neskorších predpisov a Občiansky zákonník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Čl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8</w:t>
      </w:r>
      <w:r>
        <w:rPr>
          <w:b/>
          <w:bCs/>
          <w:i/>
          <w:iCs/>
          <w:color w:val="000000"/>
        </w:rPr>
        <w:t xml:space="preserve"> 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lang w:val="cs-CZ" w:eastAsia="ar-SA"/>
        </w:rPr>
        <w:t xml:space="preserve">1.   Návrh tohto VZN bol zverejnený na úradnej tabuli obce </w:t>
      </w:r>
      <w:r>
        <w:rPr>
          <w:lang w:eastAsia="ar-SA"/>
        </w:rPr>
        <w:t>dňa</w:t>
      </w:r>
      <w:r>
        <w:rPr>
          <w:lang w:val="cs-CZ" w:eastAsia="ar-SA"/>
        </w:rPr>
        <w:t xml:space="preserve"> 15.10.2010 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>2.   Toto VZN  bolo schválené uznesením Obecného zastupiteľstva v Kurime</w:t>
      </w:r>
    </w:p>
    <w:p>
      <w:pPr>
        <w:pStyle w:val="Normal"/>
        <w:jc w:val="both"/>
        <w:rPr>
          <w:lang w:val="cs-CZ" w:eastAsia="ar-SA"/>
        </w:rPr>
      </w:pPr>
      <w:r>
        <w:rPr>
          <w:rFonts w:eastAsia="Times New Roman"/>
          <w:lang w:val="cs-CZ" w:eastAsia="ar-SA"/>
        </w:rPr>
        <w:t xml:space="preserve">      </w:t>
      </w:r>
      <w:r>
        <w:rPr>
          <w:lang w:val="cs-CZ" w:eastAsia="ar-SA"/>
        </w:rPr>
        <w:t>č. 24/2 zo dňa 29.10.2010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  VZN bolo vyhlásené jeho vyvesením  na úradnej tabuli obce dňa 30.10.2010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 xml:space="preserve">4.   Toto VZN nadobúda účinnosť 15. dňom od jeho vyhlásenia zverejnením na úradnej   </w:t>
      </w:r>
    </w:p>
    <w:p>
      <w:pPr>
        <w:pStyle w:val="Normal"/>
        <w:jc w:val="both"/>
        <w:rPr>
          <w:lang w:val="cs-CZ" w:eastAsia="ar-SA"/>
        </w:rPr>
      </w:pPr>
      <w:r>
        <w:rPr>
          <w:rFonts w:eastAsia="Times New Roman"/>
          <w:lang w:val="cs-CZ" w:eastAsia="ar-SA"/>
        </w:rPr>
        <w:t xml:space="preserve">      </w:t>
      </w:r>
      <w:r>
        <w:rPr>
          <w:lang w:val="cs-CZ" w:eastAsia="ar-SA"/>
        </w:rPr>
        <w:t>tabuli Obce Kurima.</w:t>
      </w:r>
    </w:p>
    <w:p>
      <w:pPr>
        <w:pStyle w:val="Normal"/>
        <w:spacing w:lineRule="auto" w:line="36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9"/>
          <w:tab w:val="left" w:pos="2880" w:leader="none"/>
          <w:tab w:val="left" w:pos="3164" w:leader="none"/>
        </w:tabs>
        <w:ind w:left="360" w:hanging="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Default"/>
        <w:tabs>
          <w:tab w:val="clear" w:pos="709"/>
          <w:tab w:val="left" w:pos="2880" w:leader="none"/>
          <w:tab w:val="left" w:pos="3164" w:leader="none"/>
        </w:tabs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Ján  B a r t o š</w:t>
      </w:r>
    </w:p>
    <w:p>
      <w:pPr>
        <w:pStyle w:val="Normal"/>
        <w:ind w:left="5672"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starosta obc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72 ods. 2 zákona č. 448/2008 Z. z. o sociálnych službá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41 zákona č. 448/2008 Z. z. o sociálnych služb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3 </w:t>
      </w:r>
      <w:r>
        <w:rPr>
          <w:rStyle w:val="FootnoteCharacters"/>
        </w:rPr>
        <w:t>?</w:t>
      </w:r>
      <w:r>
        <w:rPr/>
        <w:t xml:space="preserve"> )Zák.č.36/2005 o rodine a o zmene a doplnení niektorých zákon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§54 zákona č. 448/2008 Z. z. o sociálnych službá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SimSun;Arial Unicode MS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SimSun;Arial Unicode MS" w:cs="Aria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basedOn w:val="Predvolenpsmoodseku1"/>
    <w:qFormat/>
    <w:rPr>
      <w:vertAlign w:val="superscript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basedOn w:val="Predvolenpsmoodseku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5:00Z</dcterms:created>
  <dc:creator>OU-Lastivkova</dc:creator>
  <dc:description/>
  <cp:keywords/>
  <dc:language>en-US</dc:language>
  <cp:lastModifiedBy>Ocko</cp:lastModifiedBy>
  <cp:lastPrinted>2010-11-04T15:46:00Z</cp:lastPrinted>
  <dcterms:modified xsi:type="dcterms:W3CDTF">2011-04-19T13:35:00Z</dcterms:modified>
  <cp:revision>2</cp:revision>
  <dc:subject/>
  <dc:title/>
</cp:coreProperties>
</file>